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956" w:firstLine="708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к приказу отдела образования</w:t>
      </w:r>
    </w:p>
    <w:p>
      <w:pPr>
        <w:pStyle w:val="Normal"/>
        <w:spacing w:lineRule="exact" w:line="28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от 30.08.2024  № </w:t>
      </w:r>
      <w:r>
        <w:rPr>
          <w:sz w:val="30"/>
          <w:szCs w:val="28"/>
        </w:rPr>
        <w:t xml:space="preserve"> 376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йскурант цен на платные услуги для учреждений образования </w:t>
      </w:r>
    </w:p>
    <w:p>
      <w:pPr>
        <w:pStyle w:val="Normal"/>
        <w:jc w:val="center"/>
        <w:rPr/>
      </w:pPr>
      <w:r>
        <w:rPr>
          <w:sz w:val="28"/>
        </w:rPr>
        <w:t>с 1 сентября 202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1241"/>
        <w:gridCol w:w="1417"/>
        <w:gridCol w:w="1808"/>
      </w:tblGrid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ды платных усл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ини-мальная наполня-емость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личест-во часов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оимост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 одного человека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б., коп.</w:t>
            </w:r>
          </w:p>
        </w:tc>
      </w:tr>
      <w:tr>
        <w:trPr>
          <w:trHeight w:val="330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тельные услуги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0" w:hRule="atLeast"/>
        </w:trPr>
        <w:tc>
          <w:tcPr>
            <w:tcW w:w="5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</w:rPr>
            </w:pPr>
            <w:r>
              <w:rPr>
                <w:sz w:val="26"/>
              </w:rPr>
              <w:t>1.1. Дополнительное обучение (сверх установленными учебными планами часов) по отдельным предметам, организация курсов для подготовки к тестированию (при наполняемости 5,6,8  человек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уч.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70</w:t>
            </w:r>
          </w:p>
        </w:tc>
      </w:tr>
      <w:tr>
        <w:trPr>
          <w:trHeight w:val="390" w:hRule="atLeast"/>
        </w:trPr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уч.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,75</w:t>
            </w:r>
          </w:p>
        </w:tc>
      </w:tr>
      <w:tr>
        <w:trPr>
          <w:trHeight w:val="660" w:hRule="atLeast"/>
        </w:trPr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уч.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55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</w:rPr>
              <w:t>1.2. Репетитор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уч.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,50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1.3.Организация индивидуальных (парных) занятий (репетиторства) для учащих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уч.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,25</w:t>
            </w:r>
          </w:p>
        </w:tc>
      </w:tr>
      <w:tr>
        <w:trPr>
          <w:trHeight w:val="85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1.4.Организация индивидуальных (малых групповых) занятий (репетиторства) для учащих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уч.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,85</w:t>
            </w:r>
          </w:p>
        </w:tc>
      </w:tr>
      <w:tr>
        <w:trPr>
          <w:trHeight w:val="564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1.5. Школа раннего развития (при наполняемости 5 человек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уч.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30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1.6. Школа раннего развития (при наполняемости 6 человек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уч.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25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1.7. Школа раннего развития (при наполняемости 7 человек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уч.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50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1.8. Школа раннего развития (при наполняемости 8 человек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уч.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95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уги эстетического воспитания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2.1. Создание и развитие кружков по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тересам в учреждениях общего среднего образования (при наполняемости 8 человек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уч.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25</w:t>
            </w:r>
          </w:p>
        </w:tc>
      </w:tr>
      <w:tr>
        <w:trPr>
          <w:trHeight w:val="2208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2.2. Создание и развитие кружков по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тересам в учреждениях общего среднего образования (при наполняемости 10 человек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 уч.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,4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40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ды платных усл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ини-мальная наполня-емость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личест-во часов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оимост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 одного человека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б., коп.</w:t>
            </w:r>
          </w:p>
        </w:tc>
      </w:tr>
      <w:tr>
        <w:trPr>
          <w:trHeight w:val="938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2.3. Создание и развитие кружков по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интересам в детских дошкольных учреждениях (при наполняемости 8 человек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уч.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45</w:t>
            </w:r>
          </w:p>
        </w:tc>
      </w:tr>
      <w:tr>
        <w:trPr>
          <w:trHeight w:val="870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2.4. Создание и развитие кружков по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интересам в детских дошкольных учреждениях (при наполняемости 10 человек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уч.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55</w:t>
            </w:r>
          </w:p>
        </w:tc>
      </w:tr>
      <w:tr>
        <w:trPr>
          <w:trHeight w:val="630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2.5. Создание и развитие кружков по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интересам в детских дошкольных учреждениях (при наполняемости 12 человек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уч.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95</w:t>
            </w:r>
          </w:p>
        </w:tc>
      </w:tr>
      <w:tr>
        <w:trPr>
          <w:trHeight w:val="38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2.6. Занятия в объединениях по интересам (при наполняемости 8 человек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уч.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35</w:t>
            </w:r>
          </w:p>
        </w:tc>
      </w:tr>
      <w:tr>
        <w:trPr>
          <w:trHeight w:val="46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</w:rPr>
              <w:t>2.7. Занятия в объединениях по интересам (при наполняемости 10 человек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уч.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50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</w:rPr>
              <w:t>2.8. Индивидуальные занятия в объединениях по интерес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уч.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,50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</w:rPr>
              <w:t>2.9. Проведение тематического вечера (участие в семейных торжествах коллективов художественного творчества и исполнителей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20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</w:rPr>
              <w:t>2.10. Проведение дискоте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20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</w:rPr>
              <w:t>2.11. Проведение экскурс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45</w:t>
            </w:r>
          </w:p>
        </w:tc>
      </w:tr>
      <w:tr>
        <w:trPr>
          <w:trHeight w:val="270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 Спортивные и оздоровительные услуги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3.1. Открытие спортивной сек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уч.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80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</w:rPr>
              <w:t>3.2. Посещение спортивного з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50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3. Группа суставной гимнастики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</w:rPr>
              <w:t>при наполняемости 6 челове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90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</w:rPr>
              <w:t>при наполняемости 8 челове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40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</w:rPr>
              <w:t>при наполняемости 10 челове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55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</w:rPr>
              <w:t xml:space="preserve">     </w:t>
            </w:r>
            <w:r>
              <w:rPr>
                <w:b/>
                <w:sz w:val="26"/>
              </w:rPr>
              <w:t>4. Другие платные услуги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4.1. Компьютерные услуг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50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4.2. Услуги ксерокопир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дносторонний лист ф.А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вухсторонний лист ф.А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5</w:t>
            </w:r>
          </w:p>
        </w:tc>
      </w:tr>
    </w:tbl>
    <w:p>
      <w:pPr>
        <w:pStyle w:val="Normal"/>
        <w:jc w:val="both"/>
        <w:rPr>
          <w:rFonts w:eastAsia="SimSun;宋体"/>
          <w:sz w:val="30"/>
        </w:rPr>
      </w:pPr>
      <w:r>
        <w:rPr>
          <w:rFonts w:eastAsia="SimSun;宋体"/>
          <w:sz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46:00Z</dcterms:created>
  <dc:creator>User</dc:creator>
  <dc:description/>
  <cp:keywords/>
  <dc:language>en-US</dc:language>
  <cp:lastModifiedBy>Администратор</cp:lastModifiedBy>
  <cp:lastPrinted>2024-09-11T08:13:00Z</cp:lastPrinted>
  <dcterms:modified xsi:type="dcterms:W3CDTF">2024-09-11T05:13:00Z</dcterms:modified>
  <cp:revision>31</cp:revision>
  <dc:subject/>
  <dc:title>Приказ О взимании платы за новые виды платных услуг</dc:title>
</cp:coreProperties>
</file>